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4611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NA DOSTAWĘ SAMOCHODU 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NA RZECZ  :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Środowiskowego Domu Samopomocy w Ustrzykach Dolnych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zwana dalej SIWZ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P-271.32.201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I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Nazwa oraz adres zamawiającego: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Gmina Ustrzyki Dolne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ul.Kopernika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8 – 700 Ustrzyki Dolne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na rzecz : 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Środowiskowego Domu Samopomocy w Ustrzykach Dolnych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8-700 Ustrzyki Dolne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ul. Wyzwolenia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tel. 13 460 80 0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fax 13 460 80 16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before="240" w:after="0"/>
              <w:ind w:left="567" w:hanging="567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u w:val="single"/>
              </w:rPr>
              <w:t>II.</w:t>
              <w:tab/>
              <w:t xml:space="preserve">Tryb udzielenia zamówienia: </w:t>
            </w:r>
          </w:p>
          <w:p>
            <w:pPr>
              <w:pStyle w:val="Normal"/>
              <w:spacing w:before="240" w:after="0"/>
              <w:ind w:left="567" w:hanging="567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stępowanie prowadzone jest w przetargu nieograniczonego , zgodnie z art. 39 w zw. z art. 10 ust. 21ustawy z dnia 29 stycznia 2004 r. - Prawo zamówień publicznych (tekst jedn.: Dz. U. z 2010 r. Nr 113, poz. 759), dalej zwanej "ustawą"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iniejsze postępowanie o udzielenie zamówienia publicznego jest postępowaniem, którego wartość jest mniejsza niż kwoty określone w przepisach wydanych na podstawie art. 11 ust. 8 ustawy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u w:val="single"/>
              </w:rPr>
              <w:t>III.</w:t>
              <w:tab/>
              <w:t>Opis przedmiotu zamówienia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Przedmiotem zamówienia jest dostawa 1 sztuki fabrycznie nowego i nieużywanego samochodu osobowego  typu  ;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BUS 9-cio osobowy , przystosowany do przewozu osób niepełnosprawnych . dla potrzeb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i na rzecz Środowiskowego Domu Samopomocy w Ustrzykach Dolny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znaczenie według CPV:  34.11.00.00-1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u w:val="single"/>
              </w:rPr>
              <w:t xml:space="preserve">Wymagane warunki techniczne oraz minimalne wyposażenie zamawianego samochodu :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2"/>
                <w:sz w:val="24"/>
                <w:szCs w:val="24"/>
              </w:rPr>
              <w:t>Długość całkowita zew. max 5300mm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2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2"/>
                <w:sz w:val="24"/>
                <w:szCs w:val="24"/>
              </w:rPr>
              <w:t xml:space="preserve">Wysokość nie mniej jak 1960mm 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2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2"/>
                <w:sz w:val="24"/>
                <w:szCs w:val="24"/>
              </w:rPr>
              <w:t xml:space="preserve">Rozstaw osi nie mniej niż: 3300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 Times" w:hAnsi="Times New Roman; Times" w:cs="Times New Roman; Time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4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4"/>
                <w:sz w:val="24"/>
                <w:szCs w:val="24"/>
              </w:rPr>
              <w:t>Silnik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wysokoprężny o pojemności nie większej jak 2000 cm3 i mocy maksymalnej 105 KM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Norma spalania wg Rozp. WE nr 715/2007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amochód spełniający minimum normę dopuszczalnych emisji spalin dla pojazdów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 silnikiem wysokoprężnym EURO 5 zmierzonych według procedury ustalonej dla celów badań homologacyjnych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tlenku węgla (CO) do 0,05 g/km,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węglowodorów (HC) do 0,05 g/km,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tlenków azotu (NOx) do 0,18 g/km,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cząstek stałych (PM) do 0,005 g/km;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ziom emisji dwutlenku węgla (CO2) zmierzona według procedury ustalonej dl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elów badań homologacyjnych (wartość uśredniona): maksymalnie 220 g/km;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ielkość zużywanej energii zmierzona według procedury ustalonej dla celów badań homologacyjnych (wielkość obliczona jako iloczyn zużycia paliwa w cyklu mieszanym na 1 km i wartości energetycznej paliwa równej 36 MJ/l): maksymalnie 2,7 MJ/km,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Wnętrz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strzeń pasażerska i bagażowa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Ilość miejsc – 9 (w trzech rzędach siedzeń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o najmniej 3 siedzenia (1 kanapa) demontowane bez użycia dodatkowych narzędzi (po demontażu siedzeń – powstająca dodatkowa przestrzeń bagażowa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Wycieraczki gumowe z wywiniętymi ku górze krawędziami dla kierowcy i wszystkich pasażerów, lub szczelna mata gumowa w przestrzeni pasażerskiej (9 osób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Komfortowe wyłożenie w przestrzeni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bagażowej (mata gumowa z zabezpieczeniem  krawędzi ładunkowej oraz podświetleniem stopnia wejściowego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Komfortowe wyłożenie przestrzeni pasażersko – ładunkowej, boki wykończone elementami plastikowymi, podsufitka wyłożona tkaniną materiałową z trzema panelami nawiewowymi i indywidualnym oświetleniem dla każdego z miejsc siedzących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chwyty do mocowania ładunku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Skrzynia biegów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Skrzynia biegów mechaniczna co najmniej 5 biegowa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Układ hamulcowy i jezdn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- system zapobiegający blokowaniu kół podczas hamowania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- system zapobiegający poślizgowi kół napędzanych podczas hamowania silnikiem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/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- elektroniczny system stabilizacji toru jazdy z asystentem hamowania;</w:t>
            </w:r>
          </w:p>
          <w:p>
            <w:pPr>
              <w:pStyle w:val="Normal"/>
              <w:ind w:left="631" w:hanging="631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- elektroniczna blokada mechanizmu różnicowego zapobiegająca poślizgowi napędzanego koła tracącego przyczepność podczas ruszania;</w:t>
            </w:r>
          </w:p>
          <w:p>
            <w:pPr>
              <w:pStyle w:val="Normal"/>
              <w:ind w:left="631" w:hanging="631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- system zapobiegający poślizgowi kół napędzanych poprzez zmniejszenie momentu obrotowego przekazywanego przez silnik w czasie jazdy;</w:t>
            </w:r>
          </w:p>
          <w:p>
            <w:pPr>
              <w:pStyle w:val="Normal"/>
              <w:shd w:fill="FFFFFF" w:val="clear"/>
              <w:spacing w:lineRule="auto" w:line="276"/>
              <w:ind w:left="567" w:hanging="567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Hamulce tarczowe z przodu i z tyłu, wentylowane z przodu i z tyłu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Niezależne zawieszenie kół przednich - Kolumny McPherson'a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Niezależne zawieszenie kół tylnych ze sprężynami śrubowymi, amortyzatory teleskopowe, wahacze skośne, stabilizator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Układ kierownicz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Wspomaganie kierownic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Bezpieczna kolumna kierownicza z regulacją w dwóch płaszczyznach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Ogumieni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Felgi stalowe i opony letni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Koło zapasowe z kluczem do wymiany kół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Okna i drzwi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Okna w przestrzeni pasażerskiej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Drzwi boczne rozsuwane po prawej stronie samochodu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Drzwi tylne – klapa otwierana do góry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Elektryczne szyby w przednich drzwiach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Poduszki powietrzne - min.2, dla kierowcy i pasażera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Immobiliser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Klimatyzacja  manualna z nawiewem w kabinie kierowcy,  z indywidualnym (co najmniej dla drugiego rzędu siedzeń) manualnym panelem sterowania – przewietrzanie przestrzeni pasażerskiej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Ogrzewanie przestrzeni pasażerskiej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Lakier koloru czerwonego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Zderzaki z tworzywa w ciemnym kolorz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Auto – alarm fabryczn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Centralny zamek sterowany z pilota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Fotel kierowcy z regulacją wysokością podłokietnika i regulacją odcinka lędźwiowego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Lusterka elektrycznie regulowane i składane, podgrzewan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Automatycznie włączane światła dzienn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Napęd na koła przednie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2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Radio, CD, głośniki w przestrzeni kierowc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Gaśnica samochodowa o wadze dostosowanej do oferowanego modelu samochodu (zamontowana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Apteczka pierwszej pomocy z wyposażeniem (zamontowana)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>
                <w:rFonts w:ascii="Times New Roman; Times" w:hAnsi="Times New Roman; Times" w:cs="Times New Roman; Times"/>
                <w:spacing w:val="-3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pacing w:val="-3"/>
                <w:sz w:val="24"/>
                <w:szCs w:val="24"/>
              </w:rPr>
              <w:t>Dodatkowy 3 kluczyk zapasow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80" w:hanging="0"/>
              <w:rPr/>
            </w:pPr>
            <w:r>
              <w:rPr/>
              <w:t>Przystosowanie do przewozu osoby niepełnosprawnej na wózku inwalidzkim poświadczone świadectwem homologacji nie później jak w dniu złożenia oferty, najazdy aluminiowe, oznakowanie pojazdu wg. obowiązujących przepisów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; Times" w:hAnsi="Times New Roman; Times" w:cs="Times New Roman; Times"/>
                      <w:sz w:val="24"/>
                      <w:szCs w:val="24"/>
                    </w:rPr>
                  </w:pPr>
                  <w:r>
                    <w:rPr>
                      <w:rFonts w:cs="Times New Roman; Times" w:ascii="Times New Roman; Times" w:hAnsi="Times New Roman; Times"/>
                      <w:sz w:val="24"/>
                      <w:szCs w:val="24"/>
                      <w:u w:val="single"/>
                    </w:rPr>
                    <w:t>POZOSTAŁE WARUNKI:</w:t>
                  </w:r>
                </w:p>
                <w:p>
                  <w:pPr>
                    <w:pStyle w:val="Normal"/>
                    <w:spacing w:before="240" w:after="0"/>
                    <w:rPr>
                      <w:rFonts w:ascii="Times New Roman; Times" w:hAnsi="Times New Roman; Times" w:cs="Times New Roman; Times"/>
                      <w:sz w:val="24"/>
                      <w:szCs w:val="24"/>
                    </w:rPr>
                  </w:pPr>
                  <w:r>
                    <w:rPr>
                      <w:rFonts w:cs="Times New Roman; Times" w:ascii="Times New Roman; Times" w:hAnsi="Times New Roman; Time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0" w:leader="none"/>
                    </w:tabs>
                    <w:ind w:left="250" w:hanging="250"/>
                    <w:rPr>
                      <w:rFonts w:ascii="Times New Roman; Times" w:hAnsi="Times New Roman; Times" w:cs="Times New Roman; Times"/>
                      <w:sz w:val="24"/>
                      <w:szCs w:val="24"/>
                    </w:rPr>
                  </w:pPr>
                  <w:r>
                    <w:rPr>
                      <w:rFonts w:cs="Times New Roman; Times" w:ascii="Times New Roman; Times" w:hAnsi="Times New Roman; Times"/>
                      <w:sz w:val="24"/>
                      <w:szCs w:val="24"/>
                    </w:rPr>
                    <w:t>-</w:t>
                    <w:tab/>
                    <w:t>pakiet ubezpieczeń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" w:leader="none"/>
                    </w:tabs>
                    <w:ind w:left="250" w:hanging="250"/>
                    <w:rPr>
                      <w:rFonts w:ascii="Times New Roman; Times" w:hAnsi="Times New Roman; Times" w:cs="Times New Roman; Times"/>
                      <w:sz w:val="24"/>
                      <w:szCs w:val="24"/>
                    </w:rPr>
                  </w:pPr>
                  <w:r>
                    <w:rPr>
                      <w:rFonts w:cs="Times New Roman; Times" w:ascii="Times New Roman; Times" w:hAnsi="Times New Roman; Times"/>
                      <w:sz w:val="24"/>
                      <w:szCs w:val="24"/>
                    </w:rPr>
                    <w:t>-  jeżeli dostawca samochodu jest oddalony  od siedziby zamawiającego powyżej 200 km , dostawa samochodu do siedziby zamawiającego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" w:leader="none"/>
                    </w:tabs>
                    <w:ind w:left="250" w:hanging="250"/>
                    <w:rPr>
                      <w:rFonts w:ascii="Times New Roman; Times" w:hAnsi="Times New Roman; Times" w:cs="Times New Roman; Times"/>
                      <w:sz w:val="24"/>
                      <w:szCs w:val="24"/>
                    </w:rPr>
                  </w:pPr>
                  <w:r>
                    <w:rPr>
                      <w:rFonts w:cs="Times New Roman; Times" w:ascii="Times New Roman; Times" w:hAnsi="Times New Roman; Time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ferta powinna być złożona w zamkniętej kopercie opisanej nazwą (firmą), adresem dostawcy i hasłem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4"/>
                <w:szCs w:val="24"/>
              </w:rPr>
              <w:t xml:space="preserve">"Oferta na dostawę samochodu na rzecz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Środowiskowego Domu Samopomocy w Ustrzykach Dolnych 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i/>
                <w:i/>
                <w:i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i/>
                <w:iCs/>
                <w:sz w:val="24"/>
                <w:szCs w:val="24"/>
              </w:rPr>
              <w:t xml:space="preserve">Nie otwierać przed </w:t>
            </w: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</w:rPr>
              <w:t>dniem 10.08.2012 r., godz. 10</w:t>
            </w: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Dostawca ponosi wszelkie koszty związane z przygotowaniem i złożeniem oferty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.</w:t>
              <w:tab/>
              <w:t>Miejsce oraz termin składania i otwarcia ofert:</w:t>
            </w:r>
          </w:p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.</w:t>
              <w:tab/>
              <w:t>Oferty należy składać w siedzibie zamawiającego w Urzędzie Miejskim w Ustrzykach Dolnych  przy ul. Kopernika 1  pok. 26 (I piętro) do dnia 10.08.2012r., do godz. 9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  <w:t>Otwarcie ofert nastąpi w dniu 10.08.2012 r. w siedzibie zamawiającego w Ustrzykach Dolnych  przy ul. Kopernika 1 , sala  13 (parter), o godz. 10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 . Otwarcie ofert jest jawn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</w:t>
              <w:tab/>
              <w:t>Oferty złożone po terminie składania ofert zwraca się bez otwierania po upływie terminu przewidzianego na wniesienie odwoła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</w:t>
              <w:tab/>
              <w:t>Dostawca nie może wycofać i wprowadzić zmian w ofercie po upływie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  <w:t>Zamawiający nie ponosi odpowiedzialności za wcześniejsze otwarcie lub zaginięcie ofert nie oznaczonych wyraźnie i nie zaadresowanych zgodnie z warunkami niniejszej SIWZ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I.</w:t>
              <w:tab/>
              <w:t>Opis sposobu obliczania ceny:</w:t>
            </w:r>
          </w:p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  <w:t>Cena oferta powinna uwzględniać wszystkie zobowiązania oraz powinna być podana w PLN cyfrowo i słownie z uwzględnieniem należnego podatku VA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ena podana w ofercie powinna obejmować wszystkie koszty związane z wykonaniem przedmiotu zamówienia oraz warunkami stawianymi przez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</w:t>
              <w:tab/>
              <w:t>Cena może być tylko jedna; nie dopuszcza się wariantowości cen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  <w:t>Cena podana w ofercie jest ceną ryczałtową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Tekstpodstawowy2"/>
              <w:ind w:left="426" w:hanging="426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b/>
                <w:bCs/>
                <w:u w:val="single"/>
              </w:rPr>
              <w:t>XII.</w:t>
              <w:tab/>
              <w:t>Opis kryteriów, którymi zamawiający będzie się kierował przy wyborze oferty wraz z podaniem znaczenia tych kryteriów oraz sposobu oceny ofert oraz warunki udziału w postępowaniu i opis sposobu dokonywania oceny spełnienia tych warunków .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  <w:t>Przy wyborze oferty zamawiający będzie kierował się ceną (100%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mawiający udzieli zamówienia dostawcy, który spełnia wymogi określone w ustawie oraz niniejszej specyfikacji i zaoferuje najniższą łączną cenę brutt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Tekstpodstawowy2"/>
              <w:ind w:left="426" w:hanging="426"/>
              <w:rPr>
                <w:rFonts w:ascii="Times New Roman; Times" w:hAnsi="Times New Roman; Times" w:cs="Times New Roman; Times"/>
              </w:rPr>
            </w:pPr>
            <w:r>
              <w:rPr>
                <w:rFonts w:eastAsia="Arial;Times New Roman"/>
                <w:b/>
                <w:bCs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</w:rPr>
              <w:t xml:space="preserve">3. </w:t>
            </w:r>
            <w:r>
              <w:rPr>
                <w:rFonts w:cs="Times New Roman; Times" w:ascii="Times New Roman; Times" w:hAnsi="Times New Roman; Times"/>
              </w:rPr>
              <w:t>WARUNKI  UDZIAŁU W POSTĘPOWANIU ORAZ OPIS SPOSOBU DOKONYWANIA OCENY  SPEŁNIENIA TYCH WARUNKÓW:</w:t>
            </w:r>
          </w:p>
          <w:p>
            <w:pPr>
              <w:pStyle w:val="Tekstpodstawowy2"/>
              <w:ind w:left="426" w:hanging="426"/>
              <w:rPr>
                <w:rFonts w:ascii="Times New Roman; Times" w:hAnsi="Times New Roman; Times" w:cs="Times New Roman; Times"/>
                <w:i/>
                <w:i/>
                <w:iCs/>
              </w:rPr>
            </w:pPr>
            <w:r>
              <w:rPr>
                <w:rFonts w:cs="Times New Roman; Times" w:ascii="Times New Roman; Times" w:hAnsi="Times New Roman; Times"/>
                <w:i/>
                <w:iCs/>
              </w:rPr>
            </w:r>
          </w:p>
          <w:p>
            <w:pPr>
              <w:pStyle w:val="Tekstpodstawowywcity2"/>
              <w:tabs>
                <w:tab w:val="clear" w:pos="720"/>
                <w:tab w:val="left" w:pos="284" w:leader="none"/>
                <w:tab w:val="left" w:pos="567" w:leader="none"/>
              </w:tabs>
              <w:ind w:left="851" w:hanging="85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</w:t>
            </w:r>
            <w:r>
              <w:rPr>
                <w:rFonts w:cs="Times New Roman; Times" w:ascii="Times New Roman; Times" w:hAnsi="Times New Roman; Times"/>
              </w:rPr>
              <w:t>3.1  Dostawca winien zapoznać się ze wszystkimi punktami składającymi się na  warunki zamówienia.</w:t>
            </w:r>
          </w:p>
          <w:p>
            <w:pPr>
              <w:pStyle w:val="Tekstpodstawowywcity2"/>
              <w:ind w:left="851" w:hanging="85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</w:t>
            </w:r>
            <w:r>
              <w:rPr>
                <w:rFonts w:cs="Times New Roman; Times" w:ascii="Times New Roman; Times" w:hAnsi="Times New Roman; Times"/>
              </w:rPr>
              <w:t xml:space="preserve">3.2  Załączniki wg wzorów powinny zostać wypełnione przez dostawcę bez wyjątku            i  ściśle według postanowień zawartych w warunkach zamówienia bez dokonywania w nich zmian przez oferenta. </w:t>
            </w:r>
          </w:p>
          <w:p>
            <w:pPr>
              <w:pStyle w:val="Tekstpodstawowywcity2"/>
              <w:ind w:left="851" w:hanging="85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</w:t>
            </w:r>
            <w:r>
              <w:rPr>
                <w:rFonts w:cs="Times New Roman; Times" w:ascii="Times New Roman; Times" w:hAnsi="Times New Roman; Times"/>
              </w:rPr>
              <w:t xml:space="preserve">3.3  W przypadku, gdy jakakolwiek część powyższych dokumentów nie dotyczy dostawcy,  wpisuje on „nie dotyczy”.        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ind w:left="851" w:hanging="85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</w:t>
            </w:r>
            <w:r>
              <w:rPr>
                <w:rFonts w:cs="Times New Roman; Times" w:ascii="Times New Roman; Times" w:hAnsi="Times New Roman; Times"/>
              </w:rPr>
              <w:t xml:space="preserve">3.4  Każdy dostawca przedłoży tylko jedną ofertę, sam lub jako partner    w                     konsorcjum. Dostawca, który przedkłada lub partycypuje w więcej niż jednej ofercie spowoduje, że wszystkie oferty z udziałem tego dostawcy zostaną odrzucone. </w:t>
            </w:r>
          </w:p>
          <w:p>
            <w:pPr>
              <w:pStyle w:val="Tekstpodstawowy2"/>
              <w:ind w:left="851" w:hanging="85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</w:t>
            </w:r>
            <w:r>
              <w:rPr>
                <w:rFonts w:cs="Times New Roman; Times" w:ascii="Times New Roman; Times" w:hAnsi="Times New Roman; Times"/>
              </w:rPr>
              <w:t>3.5  Dostawca poniesie wszelkie koszty związane z przygotowaniem i złożeniem oferty.</w:t>
            </w:r>
          </w:p>
          <w:p>
            <w:pPr>
              <w:pStyle w:val="Tekstpodstawowy2"/>
              <w:ind w:left="851" w:hanging="85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</w:t>
            </w:r>
            <w:r>
              <w:rPr>
                <w:rFonts w:cs="Times New Roman; Times" w:ascii="Times New Roman; Times" w:hAnsi="Times New Roman; Times"/>
              </w:rPr>
              <w:t>3.6.  Oferta winna być zgodna w kwestii sposobu jej sporządzania, oferowanego         przedmiotu     i warunków zamówienia, ze wszystkimi wymogami  warunków zamówienia oraz z zasadami ustawy Prawo zamówień publicznych.</w:t>
            </w:r>
          </w:p>
          <w:p>
            <w:pPr>
              <w:pStyle w:val="Tekstpodstawowy2"/>
              <w:ind w:left="851" w:hanging="851"/>
              <w:rPr>
                <w:rFonts w:ascii="Times New Roman; Times" w:hAnsi="Times New Roman; Times" w:cs="Times New Roman; Times"/>
                <w:b/>
                <w:b/>
                <w:bCs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</w:t>
            </w:r>
            <w:r>
              <w:rPr>
                <w:rFonts w:cs="Times New Roman; Times" w:ascii="Times New Roman; Times" w:hAnsi="Times New Roman; Times"/>
              </w:rPr>
              <w:t>3.7  Oferta winna być złożona w terminie wyznaczonym przez zamawiającego jako termin składania ofert.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8 O udzielenie zamówienia mogą ubiegać się wykonawcy, którzy :</w:t>
            </w:r>
          </w:p>
          <w:p>
            <w:pPr>
              <w:pStyle w:val="Normal"/>
              <w:ind w:left="851" w:hanging="851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 spełniają warunki art. 22 ust.1 uPzp dotyczące 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18" w:hanging="1418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 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) posiadania wiedzy i doświadczenia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18" w:hanging="1418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) dysponowania odpowiednim potencjałem technicznym oraz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) sytuacji ekonomicznej i finansowej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 nie podlegają wykluczeniu na podstawie art. 24 ust. 1 i 2 uPzp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-  przedstawią dokumenty i oświadczenia stwierdzające spełnianie stawianych  wymagań.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</w:t>
            </w:r>
            <w:r>
              <w:rPr>
                <w:rFonts w:eastAsia="Arial;Times New Roman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567" w:leader="none"/>
              </w:tabs>
              <w:ind w:left="851" w:hanging="851"/>
              <w:rPr/>
            </w:pPr>
            <w:r>
              <w:rPr>
                <w:rFonts w:eastAsia="Arial;Times New Roman"/>
                <w:b/>
                <w:bCs/>
              </w:rPr>
              <w:t xml:space="preserve"> </w:t>
            </w:r>
            <w:r>
              <w:rPr>
                <w:rFonts w:eastAsia="Arial;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.</w:t>
            </w:r>
            <w:r>
              <w:rPr/>
              <w:t xml:space="preserve">9  </w:t>
            </w:r>
            <w:r>
              <w:rPr>
                <w:rFonts w:cs="Times New Roman; Times" w:ascii="Times New Roman; Times" w:hAnsi="Times New Roman; Times"/>
              </w:rPr>
              <w:t>Oferty wspólne przedstawione przez dostawców składające się z dwóch lub więcej przedsiębiorstw jako partnerów, będą musiały spełniać następujące wymagania:</w:t>
            </w:r>
          </w:p>
          <w:p>
            <w:pPr>
              <w:pStyle w:val="Tekstpodstawowywcity3"/>
              <w:ind w:left="1276" w:hanging="1276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a) oferta będzie zawierać informacje wymienione w </w:t>
            </w: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4"/>
                <w:szCs w:val="24"/>
              </w:rPr>
              <w:t xml:space="preserve">punkcie 3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dla każdego partnera konsorcjum;</w:t>
            </w:r>
          </w:p>
          <w:p>
            <w:pPr>
              <w:pStyle w:val="Indeks"/>
              <w:spacing w:lineRule="atLeast" w:line="260"/>
              <w:ind w:left="1276" w:hanging="1276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</w:rPr>
              <w:t xml:space="preserve">b) oferta będzie podpisana w taki sposób, by wiązała prawnie wszystkich partnerów;    </w:t>
            </w:r>
          </w:p>
          <w:p>
            <w:pPr>
              <w:pStyle w:val="Tekstpodstawowywcity3"/>
              <w:ind w:left="1276" w:hanging="1276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c) wszyscy partnerzy będą ponosić odpowiedzialność solidarną za wykonanie umowy  zgodnie z jej postanowieniami;       </w:t>
            </w:r>
          </w:p>
          <w:p>
            <w:pPr>
              <w:pStyle w:val="Tekstpodstawowywcity3"/>
              <w:ind w:left="1134" w:hanging="1134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d) jeden z partnerów konsorcjum zostanie wyznaczony jako partner kierujący (lider), upoważniony do zaciągania zobowiązań, otrzymywania poleceń oraz instrukcji dla i w imieniu każdego, jak też dla wszystkich partnerów;</w:t>
            </w:r>
          </w:p>
          <w:p>
            <w:pPr>
              <w:pStyle w:val="Tekstpodstawowywcity3"/>
              <w:ind w:left="1134" w:hanging="1134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e) zamawiający może w ramach odpowiedzialności solidarnej żądać wykonania umowy w całości przez partnera kierującego lub od wszystkich partnerów łącznie lub od każdego z osobna, albo też w inny sposób ustalony w umowie konsorcjum;.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10  Wielkości dotyczące każdego z partnerów konsorcjum będą zsumowane w celu   stwierdzenia czy dostawca spełnia minimalne kryteria kwalifikacyjne.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11  Nie spełnienie powyższych wymagań spowoduje wykluczenie oferty konsorcjum.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10  Doświadczenia podwykonawców oraz ich zasoby nie będą brane pod uwagę przy określaniu czy wykonawca spełnia warunki udziału.</w:t>
            </w:r>
          </w:p>
          <w:p>
            <w:pPr>
              <w:pStyle w:val="Tekstblokowy"/>
              <w:ind w:left="1418" w:right="510" w:hanging="992"/>
              <w:rPr>
                <w:rFonts w:ascii="Times New Roman; Times" w:hAnsi="Times New Roman; Times" w:cs="Times New Roman; 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. 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INFORMACJE O OŚWIADCZENIACH I DOKUMENTACH, JAKIE MAJA      DOSTARCZYĆ WYKONAWCY W CELU POTWIERDZENIA SPEŁNIENIA WARUNKÓW UDZIAŁU W POSTĘPOWANIU;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4.1  Oświadczenie złożone zgodnie z art. 22 ust. 1 ustawy Prawo zamówień publicznych              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–  zawarte w załączniku nr 1(oferta)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4.2  Oświadczenie złożone zgodnie z art. 24 ust. 1 i 2 ustawy Prawo zamówień publicznych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– załącznik nr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4.3  Aktualny odpis z właściwego rejestru albo aktualne zaświadczenie o wpisie do ewidencji działalności gospodarczej – wystawiony nie wcześniej  niż 6 m-cy przed upływem terminu składania ofert.  </w:t>
            </w:r>
          </w:p>
          <w:p>
            <w:pPr>
              <w:pStyle w:val="Normal"/>
              <w:ind w:left="851" w:hanging="851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nie otwarto jego likwidacji ani nie ogłoszono upadłości 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nie  orzeczono wobec niego zakazu ubiegania się o zamówienie,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9.8  Oprócz ww. dokumentów należy złożyć:</w:t>
            </w:r>
          </w:p>
          <w:p>
            <w:pPr>
              <w:pStyle w:val="Tekstpodstawowy2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; Times" w:hAnsi="Times New Roman; Times" w:cs="Times New Roman; Times"/>
                <w:b/>
                <w:b/>
                <w:bCs/>
              </w:rPr>
            </w:pPr>
            <w:r>
              <w:rPr>
                <w:rFonts w:eastAsia="Arial;Times New Roman"/>
                <w:color w:val="2D2D2D"/>
                <w:sz w:val="28"/>
                <w:szCs w:val="28"/>
              </w:rPr>
              <w:t xml:space="preserve">         </w:t>
            </w:r>
            <w:r>
              <w:rPr/>
              <w:t xml:space="preserve">1) </w:t>
            </w:r>
            <w:r>
              <w:rPr>
                <w:rFonts w:cs="Times New Roman; Times" w:ascii="Times New Roman; Times" w:hAnsi="Times New Roman; Times"/>
              </w:rPr>
              <w:t xml:space="preserve">wypełniony </w:t>
            </w:r>
            <w:r>
              <w:rPr>
                <w:rFonts w:cs="Times New Roman; Times" w:ascii="Times New Roman; Times" w:hAnsi="Times New Roman; Times"/>
                <w:b/>
                <w:bCs/>
              </w:rPr>
              <w:t>formularz oferty</w:t>
            </w:r>
            <w:r>
              <w:rPr>
                <w:rFonts w:cs="Times New Roman; Times" w:ascii="Times New Roman; Times" w:hAnsi="Times New Roman; Times"/>
              </w:rPr>
              <w:t xml:space="preserve">,  wg wzoru </w:t>
            </w:r>
          </w:p>
          <w:p>
            <w:pPr>
              <w:pStyle w:val="Tekstpodstawowy2"/>
              <w:ind w:left="1134" w:hanging="1134"/>
              <w:rPr>
                <w:rFonts w:ascii="Times New Roman; Times" w:hAnsi="Times New Roman; Times" w:cs="Times New Roman; Times"/>
                <w:b/>
                <w:b/>
                <w:bCs/>
              </w:rPr>
            </w:pPr>
            <w:r>
              <w:rPr>
                <w:rFonts w:cs="Times New Roman; Times" w:ascii="Times New Roman; Times" w:hAnsi="Times New Roman; Times"/>
                <w:b/>
                <w:bCs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 xml:space="preserve">2) zaparafowany  przez dostawcę  </w:t>
            </w:r>
            <w:r>
              <w:rPr>
                <w:rFonts w:cs="Times New Roman; Times" w:ascii="Times New Roman; Times" w:hAnsi="Times New Roman; Times"/>
                <w:b/>
                <w:bCs/>
              </w:rPr>
              <w:t>projekt umowy</w:t>
            </w:r>
            <w:r>
              <w:rPr>
                <w:rFonts w:cs="Times New Roman; Times" w:ascii="Times New Roman; Times" w:hAnsi="Times New Roman; Times"/>
              </w:rPr>
              <w:t xml:space="preserve"> załącznik </w:t>
            </w:r>
            <w:r>
              <w:rPr>
                <w:rFonts w:cs="Times New Roman; Times" w:ascii="Times New Roman; Times" w:hAnsi="Times New Roman; Times"/>
                <w:b/>
                <w:bCs/>
              </w:rPr>
              <w:t>nr 2</w:t>
            </w:r>
          </w:p>
          <w:p>
            <w:pPr>
              <w:pStyle w:val="Tekstpodstawowy2"/>
              <w:ind w:left="1134" w:hanging="1134"/>
              <w:rPr>
                <w:rFonts w:ascii="Times New Roman; Times" w:hAnsi="Times New Roman; Times" w:cs="Times New Roman; Times"/>
                <w:b/>
                <w:b/>
                <w:bCs/>
              </w:rPr>
            </w:pPr>
            <w:r>
              <w:rPr>
                <w:rFonts w:cs="Times New Roman; Times" w:ascii="Times New Roman; Times" w:hAnsi="Times New Roman; Times"/>
                <w:b/>
                <w:bCs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III.</w:t>
              <w:tab/>
              <w:t>Informacje o formalnościach, jakie powinny zostać dopełnione po wyborze oferty w celu zawarcia umowy w sprawie zamówienia publicznego:</w:t>
            </w:r>
          </w:p>
          <w:p>
            <w:pPr>
              <w:pStyle w:val="Normal"/>
              <w:ind w:left="500" w:hanging="50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O wyborze najkorzystniejszej oferty zamawiający zawiadomi niezwłocznie wykonawców, którzy ubiegali się o udzielenie zamówienia oraz zamieści stosowne informacje, zgodnie z art. 92 usta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Zamawiający zawrze umowę w sprawie zamówienia publicznego w terminach określonych w art. 94 ustawy. O terminie podpisania umowy zamawiający powiadomi dostawcę telefonicznie lub faksem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Jeżeli wykonawca, którego oferta zostanie wybrana, uchyli się od zawarcia umowy w sprawie zamówienia publicznego Zamawiający wybierze ofertę najkorzystniejszą spośród pozostałych ofert bez przeprowadzania ich ponownego badania i oceny, chyba że zajdą przesłanki unieważnienia postępowania, o których mowa w art. 93 ust. 1 ustawy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IV.</w:t>
              <w:tab/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2" w:hanging="242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mawiający wymaga od dostawcy, którego oferta zostanie wybrana, aby zawarł z nim umowę w sprawie zamówienia publicznego o treści podanej we wzorze umowy, stanowiącym załącznik nr 2 do SIWZ.</w:t>
            </w:r>
          </w:p>
          <w:p>
            <w:pPr>
              <w:pStyle w:val="Normal"/>
              <w:ind w:left="562" w:hanging="242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V.</w:t>
              <w:tab/>
              <w:t>Pouczenie o środkach ochrony prawnej przysługujących wykonawcy w toku postępowania o udzielenie zamówienia: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Odwołanie przysługuje wyłącznie od wobec czynności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</w:t>
              <w:tab/>
              <w:t>opisu sposobu dokonywania oceny spełniania warunków udziału w postępowaniu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)</w:t>
              <w:tab/>
              <w:t>wykluczenia odwołującego z postępowania o udzielenie zamówie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)</w:t>
              <w:tab/>
              <w:t>odrzucenia oferty odwołującego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Odwołanie wnosi się do Prezesa Krajowej Izby Odwoławczej w formie pisemnej albo elektronicznej opatrzonej bezpiecznym podpisem elektronicznym weryfikowanym za pomocą ważnego kwalifikowanego certyfikat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.</w:t>
              <w:tab/>
              <w:t>W pozostałym zakresie do środków ochrony prawnej stosuje się przepisy art. 180 - 198g ustawy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425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VI.</w:t>
              <w:tab/>
              <w:t>Informacja o sposobie rozliczeń: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Rozliczenia między zamawiającym a wykonawcą prowadzone będą w formie przelewów w PLN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XVII.</w:t>
              <w:tab/>
              <w:t>Postanowienia dodatkowe:</w:t>
            </w:r>
          </w:p>
          <w:p>
            <w:pPr>
              <w:pStyle w:val="Normal"/>
              <w:ind w:left="567" w:hanging="567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mawiający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</w:t>
              <w:tab/>
              <w:t>nie przewiduje zwrotu kosztów udziału w postępowaniu oraz porozumiewania się drogą elektroniczną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)</w:t>
              <w:tab/>
              <w:t>nie dopuszcza składania ofert częściowych oraz ofert wariantowych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)</w:t>
              <w:tab/>
              <w:t>przewiduje możliwość dokonania zmiany postanowień zawartej umowy w stosunku do treści oferty, na podstawie której dokona wyboru wykonawcy (cena) w wypadku zmiany stawki podatku od towarów i usług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Wykaz załączników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łącznik 1 - Formularz oferty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Załącznik 2 - Wzór umowy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łącznik Nr 3 – oświadczenie złożone zgodnie z art. 24 ust. 1 i 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ind w:left="7000" w:hanging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(podpis)</w:t>
            </w:r>
          </w:p>
          <w:p>
            <w:pPr>
              <w:pStyle w:val="Normal"/>
              <w:ind w:left="7000" w:hanging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075"/>
      </w:tblGrid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ind w:left="250" w:hanging="25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(oznaczenie Zamawiającego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Dot: ZP-271……../2012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azwa (firma):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iedziba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umer telefonu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umer fax 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umer REGON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umer NIP 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umer KRS .........................................................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RL........................................................................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 odpowiedzi na ogłoszony przetarg nieograniczony  na dostawę samochodu osobowego dla potrzeb .................., oferujemy wykonanie zamówienia zgodnie z wymaganiami SIWZ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</w:t>
              <w:tab/>
              <w:t>za cenę brutto: .................... (słownie: ....................)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)</w:t>
              <w:tab/>
              <w:t>w terminie .................... dni od dnia podpisania umowy ale nie później niż do dnia .................... r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)</w:t>
              <w:tab/>
              <w:t>z okresem gwarancji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)</w:t>
              <w:tab/>
              <w:t>na wszystkie zespoły i podzespoły mechaniczne .................... miesięcy od podpisania protokołu zdawczo-odbiorczego, przy czym nie mniej niż 36 miesięcy (przy minimalnym limicie 100.000 km)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b)</w:t>
              <w:tab/>
              <w:t>na wygląd lakieru .................... miesięcy od daty podpisania protokołu zdawczo-odbiorczego, przy czym nie mniej niż 24 miesiące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)</w:t>
              <w:tab/>
              <w:t>na perforację blach nadwozia .................... miesięcy od daty podpisania protokołu zdawczo-odbiorczego, przy czym nie mniej niż 72 miesiące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nadto oświadczamy, że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Zapoznaliśmy się z SIWZ wraz z załącznikami i uznajemy się za związanych określonymi w nich zasadami postępowania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Zapewniamy wykonanie zamówienia w terminie i zgodnie z warunkami określonym w SIWZ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Akceptujemy warunki płatności określone w SIWZ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  <w:tab/>
              <w:t>W przypadku wyboru naszej oferty zobowiązujemy się do zawarcia umowy według wzoru załączonego do SIWZ w miejscu i terminie określonym przez Zamawiającego, jednak nie później niż przed terminem związania ofertą, a także w wypadku zaistnienia okoliczności, o których mowa w art. 94 ust. 2 pkt 3 lit. a Prawa zamówień publicznych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.</w:t>
              <w:tab/>
              <w:t>Spełniamy warunki udziału w postępowaniu w zakresie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b)</w:t>
              <w:tab/>
              <w:t>posiadania wiedzy i doświadcz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)</w:t>
              <w:tab/>
              <w:t>dysponowania odpowiednim potencjałem technicznym oraz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d)</w:t>
              <w:tab/>
              <w:t>znajdowania się w sytuacji ekonomicznej i finansowej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nadto, nie podlegamy wykluczeniu z postępowania o udzielenie zamówienia na podstawie art. 24 ust. 1 Prawa zamówień publicznych.</w:t>
            </w:r>
          </w:p>
          <w:p>
            <w:pPr>
              <w:pStyle w:val="Normal"/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a potwierdzenie spełnienia wymagań do oferty załączamy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sobą upoważnioną do kontaktów z Zamawiającym jest Pan/Pani .................... tel. ...................., fax ...................., e-mail: .................... 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ałość naszej oferty składamy na kolejno ponumerowanych kartach/stronach w liczbie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................... 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Świadomi konsekwencji wynikających z art. 24 ust. 2 Prawa zamówień publicznych oraz innych odrębnych przepisów, potwierdzając prawdziwość informacji, niniejszą ofertę składamy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.....................................................</w:t>
              <w:tab/>
              <w:t xml:space="preserve">    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(miejscowość, data)</w:t>
              <w:tab/>
              <w:t xml:space="preserve">                                 (podpis upoważnionego przedstawiciela Wykonawcy)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</w:rPr>
              <w:t>Załącznik nr 3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Nazwa wykonawcy   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Adres wykonawcy </w:t>
            </w:r>
          </w:p>
          <w:p>
            <w:pPr>
              <w:pStyle w:val="Normal"/>
              <w:spacing w:lineRule="auto" w:line="36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…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20"/>
                <w:tab w:val="left" w:pos="0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</w:rPr>
              <w:t xml:space="preserve">Składając ofertę  w postępowaniu o udzielenie zamówienia publicznego,                    w trybie przetargu nieograniczonego na wykonanie zadania pn. 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nie i opracowanie audytu energetycznego i dokumentacji projektowej dotyczącej termomodernizacji 15 budynków mieszkalnych , wielorodzinnych  administrowanych przez Lokatorsko-Własnościową Spółdzielnię DRZEWIARZ  w Ustrzykach Dolnych” 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eastAsia="Arial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i/>
                <w:i/>
                <w:i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wyrządzili szkodę, nie wykonując zamówienia lub wykonując</w:t>
            </w:r>
          </w:p>
          <w:p>
            <w:pPr>
              <w:pStyle w:val="Normal"/>
              <w:ind w:left="709" w:hanging="349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je nienależycie, jeżeli szkoda ta została stwierdzona orzeczeniem sądu, które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prawomocniło się w okresie 3 lat przed wszczęciem postępowania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zalegają z uiszczeniem podatków, opłat lub składek na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</w:rPr>
              <w:t>ubezpieczenia społeczne lub zdrowotne, z wyjątkiem przypadków gdy uzyskali oni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</w:rPr>
              <w:t>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osoby fizyczne, które prawomocnie skazano za przestępstwo popełnione w związku 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 postępowaniem o udzielenie zamówienia, przestępstwo przeciwko prawom osób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ujących pracę zarobkową, przestępstwo przeciwko środowisku, przestępstwo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kupstwa, przestępstwo przeciwko obrotowi gospodarczemu lub inne przestępstwo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pełnione w celu osiągnięcia korzyści majątkowych, a także za przestępstwo      skarbowe lub przestępstwo udziału w zorganizowanej grupie albo związku mających  na celu popełnienie przestępstwa lub przestępstwa skarbowego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półki jawne, których wspólnika prawomocnie skazano za przestępstwo popełnione w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wiązku z postępowaniem o udzielenie zamówienia, przestępstwo przeciwko prawom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sób wykonujących pracę zarobkową, przestępstwo przeciwko środowisku,    przestępstwo przekupstwa, przestępstwo przeciwko obrotowi gospodarczemu lub inne przestępstwo popełnione w celu osiągnięcia korzyści majątkowych, a także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 przestępstwo skarbowe lub przestępstwo udziału w zorganizowanej grupie albo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wiązku mających na celu popełnienie przestępstwa lub przestępstwa skarbowego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półki partnerskie, których partnera lub członka zarządu prawomocnie skazano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 przestępstwo popełnione w związku z postępowaniem o udzielenie zamówienia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stępstwo przeciwko prawom osób wykonujących pracę zarobkową, przestępstwo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ciwko środowisku, przestępstwo przekupstwa, przestępstwo przeciwko obrotowi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gospodarczemu lub inne przestępstwo popełnione w celu osiągnięcia korzyści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majątkowych, a także za przestępstwo skarbowe lub przestępstwo udziału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 zorganizowanej grupie albo związku mających na celu popełnienie przestępstwa lub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stępstwa skarbowego;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półki komandytowe oraz spółki komandytowo-akcyjne, których komplementariusza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awomocnie skazano za przestępstwo popełnione w związku z postępowaniem o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dzielenie zamówienia, przestępstwo przeciwko prawom osób wykonujących pracę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robkową, przestępstwo przeciwko środowisku, przestępstwo przekupstwa,      przestępstwo przeciwko obrotowi gospodarczemu lub inne przestępstwo popełnione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 celu osiągnięcia korzyści majątkowych, a także za przestępstwo skarbowe lub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stępstwo udziału w zorganizowanej grupie albo związku mających na celu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pełnienie przestępstwa lub przestępstwa skarbowego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osoby prawne, których urzędującego członka organu zarządzającego prawomocnie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kazano za przestępstwo popełnione w związku z postępowaniem o udzielenie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mówienia, przestępstwo przeciwko prawom osób wykonujących pracę zarobkową,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dmioty zbiorowe, wobec których sąd orzekł zakaz ubiegania się o zamówienia na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odstawie przepisów o odpowiedzialności podmiotów zbiorowych za czyny zabronione pod groźbą kary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nie wnieśli wadium do upływu terminu składania ofert, na</w:t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przedłużony okres związania ofertą lub w terminie, o którym mowa w art. 46 ust. 3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stawy Prawo Zamówień Publicznych (Dz. U. z 2007 r. Nr 223, poz. 1655, z późn.  zm.),albo nie zgodzili się na przedłużenie okresu związania ofertą;</w:t>
            </w:r>
          </w:p>
          <w:p>
            <w:pPr>
              <w:pStyle w:val="Normal"/>
              <w:ind w:left="709" w:hanging="709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złożyli nieprawdziwe informacje mające wpływ lub mogące mieć wpływ na wynik prowadzonego postępowania;</w:t>
            </w:r>
          </w:p>
          <w:p>
            <w:pPr>
              <w:pStyle w:val="Akapitzlist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ykonawców, którzy nie wykazali spełniania warunków udziału w postępowaniu.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upoważniony przedstawiciel wykonawcy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755"/>
        <w:gridCol w:w="1950"/>
        <w:gridCol w:w="1877"/>
        <w:gridCol w:w="73"/>
      </w:tblGrid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łącznik nr 2 do SIWZ</w:t>
            </w:r>
          </w:p>
          <w:p>
            <w:pPr>
              <w:pStyle w:val="Normal"/>
              <w:jc w:val="righ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WZÓR UMOWY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awarta w dniu .................... 2012 r. w ........................................ pomiędzy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Gmina Ustrzyki Dolne w 38-700 Ustrzykach Dolnych  , ul. Kopernika 1, NIP 689 1 90 300 reprezentowanym przez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Pana Burmistrz – Henryk SUŁUJA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zwanym dalej: Zamawiającym na rzecz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 xml:space="preserve">Środowiskowego Domu Samopomocy w Ustrzykach Dolnych , ul.Wyzwolenia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.......................................................... z siedzibą w ...................., ...................., nr KRS ...................., NIP ...................., reprezentowaną przez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Pana/ią ....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zwaną/ym dalej: Dostawcą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1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Niniejszą umowę zawarto na mocy przepisów ustawy z dnia 29 stycznia 2004 r. - Prawo zamówień publicznych (Dz. U. z 2010 r. Nr 113, poz. 759 z późn. zm.) po przeprowadzeniu postępowania o udzielenie zamówienia publicznego, prowadzonego w trybie zapytania o cenę, na dostawę samochodu osobowego na rzecz  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Środowiskowego Domu Samopomocy w Ustrzykach Dolnych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2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Przedmiotem umowy jest dostawa 1 samochodu osobowego wraz z wyposażeniem, o parametrach określonych w Załączniku nr 1 do Specyfikacji Istotnych Warunków Zamówienia oraz w ofercie Dostawcy z dnia .................... 2012 r., które stanowią załączniki do niniejszej umowy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Cena netto [PLN]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Wartość brutto [PLN] 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.................... 1.8 dCi,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……………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.. KM, 2012 r., kolor ……………………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0.0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0.0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Razem brutto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0.000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240" w:after="0"/>
              <w:ind w:left="539" w:hanging="539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Dostawca postawi przedmiot zamówienia do dyspozycji Zamawiającego nie później niż do dnia .................... r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240" w:after="0"/>
              <w:ind w:left="539" w:hanging="539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Wykonawca poinformuje Zamawiającego o terminie gotowości pojazdów do odbioru faksem na numer .................... 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  <w:tab/>
              <w:t>Dostawca zobowiązuje się sprawdzić w obecności Zamawiającego prawidłowość działania pojazdu. Protokół zdawczo-odbiorczy samochodu zostanie podpisany po pozytywnej próbie jego działania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.</w:t>
              <w:tab/>
              <w:t>Wydanie samochodu nastąpi po podpisaniu protokołu zdawczo-odbiorczego, uiszczeniu przez Zamawiającego pełnej ceny oraz doręczeniu Zamawiającemu kompletnej dokumentacji i kart gwarancyjnych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.</w:t>
              <w:tab/>
              <w:t>Zamawiający zobowiązany jest odebrać samochód w terminie nie przekraczającym 7 dni od podanej przez Dostawcę daty gotowości pojazdów od odbioru oraz doręczenia mu prawidłowo wystawionej faktury VAT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7.</w:t>
              <w:tab/>
              <w:t>Odbiór samochodu nastąpi w Salonie Sprzedaży Wykonawcy znajdującym się na terenie miasta .................... przy ul. .................... 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 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8. Jeżeli dostawca samochodu jest oddalony  od siedziby zamawiającego powyżej 200 km , dostawa samochodu przez dostawcę do siedziby zamawiającego 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3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Wysokość wynagrodzenia za przedmiot umowy wynosi brutto .................... zł (słownie: .................... złotych ..................../100) w tym podatek VAT w wysokości 23%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Wynagrodzenie zostanie wypłacone w terminie 14 dni od dnia poinformowania Zamawiającego o terminie gotowości pojazdu do odbioru oraz doręczenia Zamawiającemu prawidłowo wystawionej faktury VAT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Dniem zapłaty jest dzień obciążenia kwotą należności rachunku Zamawiającego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4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Dostawca udzieli Zamawiającemu ....................-miesięcznej (lub 100.000 km) gwarancji na wszystkie zespoły i podzespoły mechaniczne, ....................-miesięcznej gwarancji na powłokę lakierniczą oraz ....................-miesięcznej gwarancji na perforację blach, licząc od daty podpisania protokołu zdawczo-odbiorczego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W razie awarii samochodu na terenie Polski w okresie gwarancji na podzespoły mechaniczne Dostawca zapewni pakiet assistance dla sprzedanego pojazdu (minimalny limit 100.000 km)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Okres gwarancji biegnie od dnia podpisania bez zastrzeżeń przez obie Strony protokołu zdawczo-odbiorczego samochodu. Gwarancja nie obejmuje materiałów eksploatacyjnych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  <w:tab/>
              <w:t>Dostawca zapewnia świadczenie usług gwarancyjnych i serwisowych w autoryzowanych przez producenta pojazdu stacjach obsługi na terenie całego kraju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.</w:t>
              <w:tab/>
              <w:t>Dostawca zobowiązuje się do dokonania napraw gwarancyjnych w ciągu 14 dni od chwili zgłoszenia usterki lub awarii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.</w:t>
              <w:tab/>
              <w:t>W razie wykonywania naprawy przez okres dłuższy niż 3 dni Dostawca zapewni samochód zastępczy o parametrach porównywalnych z pojazdem uszkodzonym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Dostawca zapłaci Zamawiającemu karę umowną w wysokości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</w:t>
              <w:tab/>
              <w:t>0,1% wynagrodzenia, o którym mowa w § 3 ust. 1 za zwłokę w postawieniu przedmiot zamówienia do dyspozycji Zamawiającego z przekroczeniem terminu .................... r. oraz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Zamawiający zapłaci Dostawcy karę umowną w wysokości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)</w:t>
              <w:tab/>
              <w:t>0,1 % wynagrodzenia, o którym mowa w § 3 ust. 1, za zwłokę w odbiorze samochodów za każdy dzień zwłoki oraz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)</w:t>
              <w:tab/>
              <w:t>5% wynagrodzenia, o którym mowa w § 3 ust. 1, za odstąpienie przez Zamawiającego od umowy z przyczyn innych niż wskazane w art. 145 ustawy - Prawo zamówień publiczn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.</w:t>
              <w:tab/>
              <w:t>Zamawiający oraz Dostawca mogą dochodzić odszkodowania uzupełniającego, gdy wartość poniesionej szkody przekroczy wysokość należnej kary umownej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6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.</w:t>
              <w:tab/>
              <w:t>Do reprezentowania Zamawiającego przy realizacji niniejszej umowy upoważniony jest Pan/i ...................., tel. ...................., fax .................... 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</w:t>
              <w:tab/>
              <w:t>Do reprezentowania Dostawcy przy realizacji niniejszej umowy upoważniony jest Pan/i ...................., tel: ...................., fax .................... 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7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 sprawach nieuregulowanych niniejszą umową stosuje się przepisy ustawy z dnia 29 stycznia 2004 r. - Prawo zamówień publicznych (Dz. U. z 2010 r. Nr 113, poz. 759 z późn. zm.), ustawy z dnia 23 kwietnia 1964 r. - Kodeks cywilny (Dz. U. Nr 16, poz. 93 z późn. zm.) oraz ustawy z dnia 12 czerwca 2003 r. o terminach zapłaty w transakcjach handlowych (Dz. U. Nr 139, poz. 1323 z późn. zm.).</w:t>
            </w:r>
          </w:p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8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Wszelkie zmiany niniejszej umowy wymagają zachowania formy pisemnej pod rygorem nieważności.</w:t>
            </w:r>
          </w:p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9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Ewentualne spory mogące wyniknąć w związku z niniejszą umową Strony poddają rozstrzygnięciu Sądu właściwego według siedziby powoda.</w:t>
            </w:r>
          </w:p>
          <w:p>
            <w:pPr>
              <w:pStyle w:val="Normal"/>
              <w:ind w:firstLine="250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§ 10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mowa została sporządzona w dwóch jednobrzmiących egzemplarzach po jednym dla każdej ze Stron.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50" w:leader="none"/>
        </w:tabs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Dostawca:                                                                                                           Zamawiający :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426" w:hanging="426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284" w:hanging="284"/>
    </w:pPr>
    <w:rPr>
      <w:sz w:val="28"/>
      <w:szCs w:val="28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ind w:left="567" w:right="510" w:hanging="567"/>
    </w:pPr>
    <w:rPr>
      <w:b/>
      <w:bCs/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5:00Z</dcterms:created>
  <dc:creator>zp</dc:creator>
  <dc:description/>
  <cp:keywords/>
  <dc:language>en-US</dc:language>
  <cp:lastModifiedBy>UM Ustrzyki Dolne</cp:lastModifiedBy>
  <cp:lastPrinted>2012-08-02T07:37:00Z</cp:lastPrinted>
  <dcterms:modified xsi:type="dcterms:W3CDTF">2012-08-02T10:55:00Z</dcterms:modified>
  <cp:revision>2</cp:revision>
  <dc:subject/>
  <dc:title>SPECYFIKACJA ISTOTNYCH WARUNKÓW ZAMÓWIENIA</dc:title>
</cp:coreProperties>
</file>